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тог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ведения независимой оценки качества образовательной деятельности бюджетных образовательных организаций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дведомственных департаменту образования Администрации города Омс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51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6"/>
        <w:gridCol w:w="1624"/>
        <w:gridCol w:w="1080"/>
        <w:gridCol w:w="1440"/>
        <w:gridCol w:w="1080"/>
        <w:gridCol w:w="1440"/>
        <w:gridCol w:w="1080"/>
        <w:gridCol w:w="1620"/>
        <w:gridCol w:w="1260"/>
      </w:tblGrid>
      <w:tr>
        <w:trPr>
          <w:trHeight w:val="131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, в отношении которой проводилась независимая оценка качества образовательной деятельности (НОК ОД)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ое дошкольное образовательное учреждение города Омска </w:t>
            </w:r>
          </w:p>
          <w:p>
            <w:pPr>
              <w:pStyle w:val="Normal"/>
              <w:jc w:val="center"/>
              <w:rPr/>
            </w:pPr>
            <w:r>
              <w:rPr/>
              <w:t>«Детский сад № 266 общеразвивающего вид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ериод проведения НОК ОД 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й - август 2015 года</w:t>
            </w:r>
          </w:p>
        </w:tc>
      </w:tr>
      <w:tr>
        <w:trPr>
          <w:trHeight w:val="71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ератор проведения НОК ОД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тр мониторинга и оценки качества образования БОУ ДПО «ИРООО» </w:t>
            </w:r>
          </w:p>
        </w:tc>
      </w:tr>
      <w:tr>
        <w:trPr>
          <w:trHeight w:val="2133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ь НОК ОД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зависимая оценка качества образовательной деятельности образовательной организации осуществлялась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 (в соответствии со ст. 95.2 ФЗ № 256 от 21.07.2014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</w:t>
            </w:r>
          </w:p>
        </w:tc>
      </w:tr>
      <w:tr>
        <w:trPr>
          <w:trHeight w:val="105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ата представления в департамент образования результатов НОК ОД образовательной организации 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15</w:t>
            </w:r>
          </w:p>
        </w:tc>
      </w:tr>
      <w:tr>
        <w:trPr>
          <w:trHeight w:val="1656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квизиты протокола заседания Общественного совета, на котором заслушаны результаты НОК ОД и утверждены предложения об улучшении качества образовательной деятельности образовательной организ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токол № 3 заседания Общественного совета при департаменте образова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и города Омска от 01.12.2015</w:t>
            </w:r>
          </w:p>
        </w:tc>
      </w:tr>
      <w:tr>
        <w:trPr>
          <w:trHeight w:val="1264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щие критерии независимой оценки качества образовательной деятельности, по которым проводилась НОК ОД 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критерий открытости и доступности информации об организаци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критерий комфортности условий предоставления услуг и доступности их получения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критерий доброжелательности, вежливости, компетентности работников организаци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 критерий удовлетворенности качеством оказания услуг.</w:t>
            </w:r>
          </w:p>
        </w:tc>
      </w:tr>
      <w:tr>
        <w:trPr>
          <w:trHeight w:val="2329" w:hRule="atLeast"/>
        </w:trPr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атели, характеризующие общие критерии оценки качества образовательной деятельности 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 критерию 1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1. Полнота и актуальность информации о ДОО, ее деятельности, размещенной на официальном сайте в сети Интернет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2. Наличие на официальном сайте ДОО сведений о педагогических работниках организаци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3. 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ДОО, в том числе наличие возможности внесения предложений, направленных на улучшение работы организ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4. 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).</w:t>
            </w:r>
          </w:p>
        </w:tc>
      </w:tr>
      <w:tr>
        <w:trPr>
          <w:trHeight w:val="1778" w:hRule="atLeast"/>
        </w:trPr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 критерию 2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1. Материально-техническое и информационное обеспечение ДОО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2. Наличие необходимых условий для охраны и укрепления здоровья, организации питания дет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3. Условия для индивидуальной работы с детьми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4. Наличие дополнительных образовательных програм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5. Наличие возможности развития творческих способностей и интересов детей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6. Наличие возможности оказания психолого-педагогической, медицинской и социальной помощи детя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7. Наличие условий для организации обучения и воспитания детей с ОВЗ и инвалидов.</w:t>
            </w:r>
          </w:p>
        </w:tc>
      </w:tr>
      <w:tr>
        <w:trPr>
          <w:trHeight w:val="1246" w:hRule="atLeast"/>
        </w:trPr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 критерию 3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1. Доля получателей образовательных услуг, положительно оценивающих доброжелательность и вежливость работников ДОО, от общего числа опрошенных получателей образовательных услу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2. Доля получателей образовательных услуг, удовлетворенных компетентностью работников ДОО, от общего числа опрошенных получателей образовательных услуг.</w:t>
            </w:r>
          </w:p>
        </w:tc>
      </w:tr>
      <w:tr>
        <w:trPr>
          <w:trHeight w:val="1770" w:hRule="atLeast"/>
        </w:trPr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По критерию 4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1. Доля получателей образовательных услуг, удовлетворенных материально-техническим обеспечением ДОО, от общего числа опрошенных получателей образовательных услу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2. 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3. Доля получателей образовательных услуг, готовых рекомендовать организацию родственникам и знакомым, от общего числа опрошенных получателей образовательных услуг. </w:t>
            </w:r>
          </w:p>
        </w:tc>
      </w:tr>
      <w:tr>
        <w:trPr>
          <w:trHeight w:val="1411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олнительные показатели, характеризующие общие критерии оценки качества образовательной деятельности, по которым проводилась НОК ОД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540" w:hRule="atLeast"/>
        </w:trPr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личественные результаты независимой оценки качества образовательной деятельности образовательной организации 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1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2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3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итерий 4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лов</w:t>
            </w:r>
          </w:p>
        </w:tc>
      </w:tr>
      <w:tr>
        <w:trPr>
          <w:trHeight w:val="680" w:hRule="atLeast"/>
        </w:trPr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x – 20  балл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x – </w:t>
            </w:r>
            <w:r>
              <w:rPr>
                <w:color w:val="000000"/>
              </w:rPr>
              <w:t>7</w:t>
            </w:r>
            <w:r>
              <w:rPr>
                <w:color w:val="000000"/>
                <w:lang w:val="en-US"/>
              </w:rPr>
              <w:t>0  балл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Max – 20  баллов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Max – 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0  баллов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6" w:hRule="atLeast"/>
        </w:trPr>
        <w:tc>
          <w:tcPr>
            <w:tcW w:w="4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водное описание результатов независимой оценки качества образовательной деятельности  образовательной организации* </w:t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ходе НОК анализировалась информация на сайтах, состояние территории и помещений, проведено анкетирование родителей. Особое внимание уделялось вопросам питания, температуры в помещениях, состоянию мебели, отношению сотрудников ДОО к детям, их безопасности, ведению оздоровительной работы, организации игровой деятельности в группах и на улице, качеству проводимых мероприятий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явлены следующие положительные стороны деятельности ДОО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чистота и эстетика помещен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творческий подход к оформлению и к организации мероприятий для детей и родителе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доброжелательная атмосфера в общении с родителя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) комфортная температура в помещениях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) наличие меню на каждый день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) исправность оборудования и мебел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) наличие функционирующих постов охраны, в том числе с видеонаблюдением.</w:t>
            </w:r>
          </w:p>
        </w:tc>
      </w:tr>
      <w:tr>
        <w:trPr>
          <w:trHeight w:val="3401" w:hRule="atLeast"/>
        </w:trPr>
        <w:tc>
          <w:tcPr>
            <w:tcW w:w="4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егативные тенденции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) сложная навигация на сайте ДОО, отсутствие части информаци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) информация для родителей находится либо в папках ст. воспитателя, либо размещена на стенах в местах, где родители практически не бывают, либо представлена в виде, не актуальном для чтения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) практически в 80 % ДОО отсутствуют дополнительные общеобразовательные программы (кроме программ подготовки к школе)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) кабинеты для индивидуальной работы зачастую ими не являются, отсутствуют расписания работы специалистов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) зонирование в группах имеет свободную классификацию, зонирование по ФГОС ДО практически отсутствует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) не представлены по всем направлениям планы и отчеты, зачастую имеются только фотографи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7) мультимедиа оборудование используется в основном музыкальными работниками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) трудно определяется, где находится спортивная площадка на территории ДОО (практически отсутствует спортивное оборудование, трава «не вытоптана в процессе занятий с детьми»;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) площадки для прогулки зачастую выглядят неэстетично, грязно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0) отсутствуют условия для детей с ОВЗ, все ограничивается исключительно пандусами. </w:t>
            </w:r>
          </w:p>
        </w:tc>
      </w:tr>
      <w:tr>
        <w:trPr>
          <w:trHeight w:val="2669" w:hRule="atLeast"/>
        </w:trPr>
        <w:tc>
          <w:tcPr>
            <w:tcW w:w="4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ложения об улучшении качества образовательной деятельности образовательной организации** </w:t>
            </w:r>
          </w:p>
        </w:tc>
        <w:tc>
          <w:tcPr>
            <w:tcW w:w="10624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Департаменту образования осуществлять мониторинг соблюдения открытости и доступности информации о БДОУ, а именно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наполнение сайтов информацией согласно постановлению Правительства РФ от 10 июля 2013 г. N 582 (в редакции от 20.10.2015 г.) и Приказу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размещение необходимой информации в БДОУ в доступных для родителей местах, доступность формы ее представления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своевременное размещение в доступном для родителей месте планов и отчетов проводимых по всем направлениям мероприятий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размещение на табличках расписания работы специалистов ДО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Департаменту образования усилить контроль за соблюдением комфортности и безопасности условий для получения услуг, а именно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усиление контроля за работой специалистов в кабинетах для индивидуальной работы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) зонирование в группах в соответствии с требованиями ФГОС ДО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) оснащение спортивных площадок спортивным оборудованием и активное использование их в работе с детьми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) усиление контроля за чистотой и эстетикой оформления площадок для прогулк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Департаменту образования усилить контроль за соблюдением удовлетворенности потребителей услуг качеством образовательной деятельности, а именно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) разработка и введение дополнительных общеобразовательных программ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) создание условий для детей ОВЗ и инвалидов.</w:t>
            </w:r>
          </w:p>
        </w:tc>
      </w:tr>
      <w:tr>
        <w:trPr>
          <w:trHeight w:val="2006" w:hRule="atLeast"/>
        </w:trPr>
        <w:tc>
          <w:tcPr>
            <w:tcW w:w="45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624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jc w:val="both"/>
        <w:rPr/>
      </w:pPr>
      <w:r>
        <w:rPr/>
        <w:t>*</w:t>
      </w:r>
      <w:r>
        <w:rPr>
          <w:color w:val="000000"/>
        </w:rPr>
        <w:t xml:space="preserve">Сводное описание результатов независимой оценки качества образовательной деятельности </w:t>
      </w:r>
      <w:r>
        <w:rPr/>
        <w:t xml:space="preserve">ДОО </w:t>
      </w:r>
      <w:r>
        <w:rPr>
          <w:color w:val="000000"/>
        </w:rPr>
        <w:t>предоставлены оператором в целом по всем дошкольным образовательным организациям, в отношении которых проводилась НОК ОД.</w:t>
      </w:r>
    </w:p>
    <w:p>
      <w:pPr>
        <w:pStyle w:val="Normal"/>
        <w:jc w:val="both"/>
        <w:rPr/>
      </w:pPr>
      <w:r>
        <w:rPr/>
        <w:t>**</w:t>
      </w:r>
      <w:r>
        <w:rPr>
          <w:color w:val="000000"/>
        </w:rPr>
        <w:t>предложения Общественного совета об улучшении качества образовательной деятельности ДОО сформулированы на основе предоставленного оператором сводного экспертного отчет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1:00Z</dcterms:created>
  <dc:creator>samojlova</dc:creator>
  <dc:description/>
  <cp:keywords/>
  <dc:language>en-US</dc:language>
  <cp:lastModifiedBy>samojlova</cp:lastModifiedBy>
  <dcterms:modified xsi:type="dcterms:W3CDTF">2015-12-28T10:26:00Z</dcterms:modified>
  <cp:revision>5</cp:revision>
  <dc:subject/>
  <dc:title/>
</cp:coreProperties>
</file>