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Л.Г. Ефим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  ________________ 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БДОУ г. Омска «Детский сад № 266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09"/>
        <w:gridCol w:w="3260"/>
        <w:gridCol w:w="1701"/>
        <w:gridCol w:w="1985"/>
        <w:gridCol w:w="1230"/>
        <w:gridCol w:w="15"/>
        <w:gridCol w:w="30"/>
        <w:gridCol w:w="1276"/>
        <w:gridCol w:w="1913"/>
        <w:gridCol w:w="15"/>
        <w:gridCol w:w="30"/>
      </w:tblGrid>
      <w:tr>
        <w:trPr>
          <w:tblHeader w:val="true"/>
          <w:trHeight w:val="69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 (число, месяц,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 *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чёт о выполн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blHeader w:val="true"/>
          <w:trHeight w:val="124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о было реализовано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, </w:t>
            </w:r>
            <w:r>
              <w:rPr>
                <w:b/>
                <w:sz w:val="20"/>
                <w:szCs w:val="20"/>
              </w:rPr>
              <w:t xml:space="preserve">не в полном объеме </w:t>
            </w:r>
            <w:r>
              <w:rPr>
                <w:sz w:val="20"/>
                <w:szCs w:val="20"/>
              </w:rPr>
              <w:t>соответствует требованиям законод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пии положений о структурных подразделениях ( об органах управ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анные о повышении квалификации и (или) профессиональной переподготовке( при наличии) курсов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нформация о календарном учебном графике с приложением его копии. 4.Информация о дате создания образовательной орган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акальный акт ,регламентирующий правила внутреннего трудового распорядка(копии). 6.Лакальный акт , регламентирующий режим занятий обучающихся (коп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нформация о дате создания образовательной орган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Копии положений о структурных подразделениях ( об органах управления). 9.Лакальный акт ,регламентирующий правила внутреннего трудового распорядка(копии). 10.Лакальный акт , регламентирующий режим занятий обучающихся (коп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Предписания органов , осуществляющих государственный контроль (надзор) в сфере образования, отчеты об исполнении таких предписаний (копия). 12.Информация о календарном учебном графике с приложением его коп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Копии федеральных государственных образовательных стандартов и образовательных стандартов или гиперссылки на соответствующие документы на сайте Министерства просвещения Российской Федерации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Данные о повышении квалификации и (или) профессиональной переподготовке( при наличии)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зместить документ в формате утвержденной 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казать количество часов курсов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Разместить документ в форме утвержденной 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Разместить дату регистрации ДОУ в Едином государственном реестре юридических лиц(ФЗ «О государственной регистрации юридических лиц и индивидуальных предпринима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Разместить документ в форме утвержденной коп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Разместить документ в форме утвержденной 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местить дату регистрации ДОУ в Едином государственном реестре юридических лиц(ФЗ «О государственной регистрации юридических лиц и индивидуальных предпринима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Разместить документ в формате утвержденной 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Разместить документ в форме утвержденной 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местить документ в форме утвержденной 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азместить отчет об исполнении таких предпис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местить документ в форме утвержденной коп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Разместить Приказ о внесении изменений в ФГОС ДО от 21.01.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Указать количество часов курсов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20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Шайдовская Татьяна Владимировна,-ответственный за сай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, </w:t>
            </w:r>
            <w:r>
              <w:rPr>
                <w:b/>
                <w:sz w:val="20"/>
                <w:szCs w:val="20"/>
              </w:rPr>
              <w:t xml:space="preserve">размещена  в полном объеме </w:t>
            </w:r>
            <w:r>
              <w:rPr>
                <w:sz w:val="20"/>
                <w:szCs w:val="20"/>
              </w:rPr>
              <w:t>соответствует требованиям законодательства.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 xml:space="preserve"> в полном объем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не были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борудование территории ,прилегающей к зданиям организации , и помещений с учетом доступности для инвалидов , а именн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ить специально оборудованных санитарно-гигиенических помещений в организ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рудовать входные группы пандуса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елить стоянку для автотранспортных средств инвалид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ублирование надписей , знаков и иной текстовой и графической информации знаками ,выполненными рельефно – точечным шрифтом Брайл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ублирование для инвалидов по слуху и зрению звуковой и зрительной информ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мощь , оказываемая работникам организациями, прошедшими необходимое обучение(инстуктирование), по сопровождению инвалидов помещении организ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авельев Евгений Алексеевич,заведующий,Середа Елена Владимировна – зам.заведующег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создана доступная среда для детей-инвалидов, позволяющее получить образовательные услуги наравне с другими.</w:t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 мере финансирования.</w:t>
            </w:r>
          </w:p>
        </w:tc>
      </w:tr>
      <w:tr>
        <w:trPr>
          <w:trHeight w:val="415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рожелательность, вежливость работников организации реализуется </w:t>
            </w:r>
            <w:r>
              <w:rPr>
                <w:b/>
                <w:sz w:val="20"/>
                <w:szCs w:val="20"/>
              </w:rPr>
              <w:t xml:space="preserve">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Недостатки не были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казания услуг</w:t>
            </w:r>
          </w:p>
        </w:tc>
      </w:tr>
      <w:tr>
        <w:trPr>
          <w:trHeight w:val="123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  <w:sz w:val="20"/>
                <w:szCs w:val="20"/>
              </w:rPr>
              <w:t xml:space="preserve"> в полном объ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не были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дующий</w:t>
        <w:tab/>
        <w:tab/>
        <w:tab/>
        <w:tab/>
        <w:tab/>
        <w:tab/>
        <w:t xml:space="preserve">              _________________</w:t>
        <w:tab/>
        <w:tab/>
        <w:tab/>
        <w:tab/>
        <w:tab/>
        <w:tab/>
        <w:tab/>
        <w:tab/>
        <w:t>Е.А.Савельев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      (подпись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1</dc:creator>
  <dc:description/>
  <cp:keywords/>
  <dc:language>en-US</dc:language>
  <cp:lastModifiedBy>Офис БД</cp:lastModifiedBy>
  <cp:lastPrinted>1995-11-21T17:41:00Z</cp:lastPrinted>
  <dcterms:modified xsi:type="dcterms:W3CDTF">2022-02-16T04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